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Árajánlatkérés</w:t>
      </w:r>
    </w:p>
    <w:p>
      <w:pPr>
        <w:pStyle w:val="Heading1"/>
        <w:spacing w:before="240" w:after="6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I. Ajánlatkérő adatai</w:t>
      </w:r>
    </w:p>
    <w:tbl>
      <w:tblPr>
        <w:tblW w:w="90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5945"/>
      </w:tblGrid>
      <w:tr>
        <w:trPr>
          <w:trHeight w:val="320" w:hRule="atLeast"/>
        </w:trPr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ind w:right="-58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egbízó: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écsi Tudományegyetem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7622 Pécs, Vasvári Pál u. 4. 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pcsolattartó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orkovits Balázs, </w:t>
            </w:r>
            <w:hyperlink r:id="rId2">
              <w:r>
                <w:rPr>
                  <w:rStyle w:val="InternetLink"/>
                  <w:rFonts w:cs="Garamond" w:ascii="Garamond" w:hAnsi="Garamond"/>
                </w:rPr>
                <w:t>borkovits.balazs@pte.hu</w:t>
              </w:r>
            </w:hyperlink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eljesítést igazoló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uri Katalin, szakmai vezető</w:t>
            </w:r>
          </w:p>
        </w:tc>
      </w:tr>
    </w:tbl>
    <w:p>
      <w:pPr>
        <w:pStyle w:val="Heading4"/>
        <w:spacing w:before="240" w:after="60"/>
        <w:rPr>
          <w:rFonts w:ascii="Garamond" w:hAnsi="Garamond" w:cs="Garamond"/>
          <w:bCs w:val="false"/>
          <w:color w:val="000000"/>
        </w:rPr>
      </w:pPr>
      <w:r>
        <w:rPr>
          <w:rFonts w:cs="Garamond" w:ascii="Garamond" w:hAnsi="Garamond"/>
          <w:bCs w:val="false"/>
          <w:color w:val="000000"/>
        </w:rPr>
        <w:t>II. Ajánlatkérés adatai</w:t>
      </w:r>
    </w:p>
    <w:tbl>
      <w:tblPr>
        <w:tblW w:w="90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5945"/>
      </w:tblGrid>
      <w:tr>
        <w:trPr>
          <w:trHeight w:val="534" w:hRule="atLeast"/>
        </w:trPr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jánlatkérés tárgya: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i/>
              </w:rPr>
              <w:t>A TaMPeD című HUHR/1901/4.1.2/0031 számú projekt zárókonferenciája kapcsán marketing anyagok beszerzése.</w:t>
            </w:r>
          </w:p>
        </w:tc>
      </w:tr>
      <w:tr>
        <w:trPr>
          <w:trHeight w:val="356" w:hRule="atLeast"/>
        </w:trPr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z ajánlat tárgyának részletezése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jekt zárókonferencián résztvevő 60 db diák számára a projekt és a támogató program logójával ellátott tornazsákokat osztanánk ki. Az oktatók és egyéb résztvevők szintén logókkal ellátott pendrive-ot kapnak majd, amelyeket más események kapcsán is kiosztanánk majd. A konferencián ezen kívül felállítanánk két rollup-ot is, amihez szöveges és képi anyagot a későbbiekben biztosítanán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jánlatot ezért az alábbi elemekre kérnénk (tételenként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endrive: 90 db, minimum 4 GB kapacitású, bankkártya formátum, színes logókk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nazsák: 60 db, kb. 30x40 cm, összehúzhat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Rollup: 2 db, színes, tartalom: szöveg, fotók, logók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III. Adminisztratív adatok</w:t>
      </w:r>
    </w:p>
    <w:tbl>
      <w:tblPr>
        <w:tblW w:w="90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5945"/>
      </w:tblGrid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jánlattételi határidő: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22. május 31.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jánlattételi módja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emailben: borkovits.balazs@pte.hu; 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A megbízás teljesítésének időpontja: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22.06.24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elyszín: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633 Pécs, Szántó K J u 1/B., 412 iroda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írálat szempontja: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egkedvezőbb árajánlat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Árajánlat érvényességi ideje: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30 nap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izetési mód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nki átutalással (30-60 napos fizetési határidővel)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z árajánlat keretében megadandó adatok: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Cég/Magánszemély neve,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képviselője, cégjegyzékszáma, székhelye, </w:t>
            </w:r>
          </w:p>
          <w:p>
            <w:pPr>
              <w:pStyle w:val="Defaul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dószáma, bankszámlaszáma, kapcsolattartó neve és elérhetősége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écs, 2022. május 26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jánlatkérő neve: Borkovits Balázs, projektmenedzser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jánlatkérő fenntartja magának a jogot, hogy a jelen versenyeztetési eljárás (ajánlatkérés) lefolytatásától indoklás nélkül részlegesen, illetve teljes mértékben elálljon. Az Ajánlatkérő nem vállal felelősséget az elállásból származó következményekért. A jelen felhívás az Ajánlatkérő részéről nem keletkeztet szerződéskötési (kötelezettségvállalási) kötelezettséget, az Ajánlatkérő fenntartja a jogát arra, hogy az eljárást érvényes ajánlat esetén is eredménytelenné nyilváníts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104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86080</wp:posOffset>
          </wp:positionV>
          <wp:extent cx="2028825" cy="532130"/>
          <wp:effectExtent l="0" t="0" r="0" b="0"/>
          <wp:wrapNone/>
          <wp:docPr id="3" name="Kép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88765</wp:posOffset>
          </wp:positionH>
          <wp:positionV relativeFrom="paragraph">
            <wp:posOffset>-276860</wp:posOffset>
          </wp:positionV>
          <wp:extent cx="2551430" cy="1761490"/>
          <wp:effectExtent l="0" t="0" r="0" b="0"/>
          <wp:wrapNone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176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2410" w:right="-142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799840</wp:posOffset>
          </wp:positionH>
          <wp:positionV relativeFrom="paragraph">
            <wp:posOffset>-167005</wp:posOffset>
          </wp:positionV>
          <wp:extent cx="2233930" cy="589280"/>
          <wp:effectExtent l="0" t="0" r="0" b="0"/>
          <wp:wrapTight wrapText="bothSides">
            <wp:wrapPolygon edited="0">
              <wp:start x="-90" y="0"/>
              <wp:lineTo x="-90" y="21247"/>
              <wp:lineTo x="21600" y="21247"/>
              <wp:lineTo x="21600" y="0"/>
              <wp:lineTo x="-90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50850</wp:posOffset>
          </wp:positionH>
          <wp:positionV relativeFrom="paragraph">
            <wp:posOffset>-240030</wp:posOffset>
          </wp:positionV>
          <wp:extent cx="1902460" cy="734695"/>
          <wp:effectExtent l="0" t="0" r="0" b="0"/>
          <wp:wrapNone/>
          <wp:docPr id="2" name="Kép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Pro-Bold;Arial" w:ascii="DINPro-Bold;Arial" w:hAnsi="DINPro-Bold;Arial"/>
        <w:color w:val="365F91"/>
        <w:sz w:val="22"/>
        <w:szCs w:val="22"/>
      </w:rPr>
      <w:t xml:space="preserve">TaMPeD - </w:t>
    </w:r>
    <w:r>
      <w:rPr>
        <w:rFonts w:cs="Garamond" w:ascii="Garamond" w:hAnsi="Garamond"/>
        <w:i/>
        <w:sz w:val="22"/>
        <w:szCs w:val="22"/>
      </w:rPr>
      <w:t>HUHR/1901/4.1.2/00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kovits.balazs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31:00Z</dcterms:created>
  <dc:creator>Pirkhoffer Zsófia</dc:creator>
  <dc:description/>
  <cp:keywords/>
  <dc:language>en-US</dc:language>
  <cp:lastModifiedBy>Borkovits Balázs</cp:lastModifiedBy>
  <cp:lastPrinted>2019-07-11T10:06:00Z</cp:lastPrinted>
  <dcterms:modified xsi:type="dcterms:W3CDTF">2022-05-26T08:31:00Z</dcterms:modified>
  <cp:revision>2</cp:revision>
  <dc:subject/>
  <dc:title/>
</cp:coreProperties>
</file>